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-fiv] [-]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-fiv] -r [-] file|d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allows multiple files, and even whole directories,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interpret all following arguments as filenames (us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names that start with a '-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force; don't quit if errors are encountered in remo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any readonly attributes, and don't display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interactive; asks whether to remove each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recursively remove arguments which are directories;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arguments which are directorie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specify both -i and -r, and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file which is in a subdirectory,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can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>verbose; display the name of each file or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